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8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96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18"/>
          <w:szCs w:val="18"/>
        </w:rPr>
      </w:pPr>
      <w:r>
        <w:rPr>
          <w:rFonts w:eastAsia="맑은 고딕" w:ascii="맑은 고딕" w:hAnsi="맑은 고딕"/>
          <w:color w:val="000000"/>
          <w:sz w:val="18"/>
          <w:szCs w:val="18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과 ‘돌봄’ 사역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목회자들은 목회 현장에서 “성도들에게 어떻게 지속적이고 질적인 돌봄을 제공할 수 있을까</w:t>
      </w:r>
      <w:r>
        <w:rPr>
          <w:rFonts w:eastAsia="맑은 고딕" w:ascii="맑은 고딕" w:hAnsi="맑은 고딕"/>
          <w:color w:val="000000"/>
          <w:sz w:val="20"/>
          <w:szCs w:val="20"/>
        </w:rPr>
        <w:t>?”</w:t>
      </w:r>
      <w:r>
        <w:rPr>
          <w:rFonts w:ascii="맑은 고딕" w:hAnsi="맑은 고딕" w:eastAsia="맑은 고딕"/>
          <w:color w:val="000000"/>
          <w:sz w:val="20"/>
          <w:szCs w:val="20"/>
        </w:rPr>
        <w:t>라는 갈등과 고민을 많이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문제는 교회 내 소그룹 공동체와도 밀접한 관련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은 구성원들의 나눔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삶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말씀 등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만으로 만족하는 공동체가 아니라 ‘돌봄’이 있는 공동체여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내 ‘돌봄’ 사역은 구성원들과 공동체를 성장시키고 성숙하게 하는 데에도 중요한 역할을 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궁극적으로 교회에도 긍정적인 영향을 미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현재 미국 전역에서 교파를 초월하여 활발하게 이루어지고 있는 </w:t>
      </w:r>
      <w:r>
        <w:rPr>
          <w:rFonts w:eastAsia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스데반 돌봄 사역 </w:t>
      </w:r>
      <w:r>
        <w:rPr>
          <w:rFonts w:eastAsia="맑은 고딕" w:ascii="맑은 고딕" w:hAnsi="맑은 고딕"/>
          <w:color w:val="000000"/>
          <w:sz w:val="20"/>
          <w:szCs w:val="20"/>
        </w:rPr>
        <w:t>(Stephan Ministry)&gt;</w:t>
      </w:r>
      <w:r>
        <w:rPr>
          <w:rFonts w:ascii="맑은 고딕" w:hAnsi="맑은 고딕" w:eastAsia="맑은 고딕"/>
          <w:color w:val="000000"/>
          <w:sz w:val="20"/>
          <w:szCs w:val="20"/>
        </w:rPr>
        <w:t>을 한국교회에 도입하고 정착시킨 최재행 목사는 한국교회 영성에 적합한 ‘소그룹 돌봄 사역’의 팁을 다음과 같이 제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. </w:t>
      </w:r>
      <w:bookmarkStart w:id="1" w:name="%2380000000"/>
      <w:bookmarkEnd w:id="1"/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돌봄 사역의 중요성을 인식시키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복음서에서 예수님의 지상 사역은 “말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Preaching), </w:t>
      </w:r>
      <w:r>
        <w:rPr>
          <w:rFonts w:ascii="맑은 고딕" w:hAnsi="맑은 고딕" w:eastAsia="맑은 고딕"/>
          <w:color w:val="000000"/>
          <w:sz w:val="20"/>
          <w:szCs w:val="20"/>
        </w:rPr>
        <w:t>교육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Teaching), </w:t>
      </w:r>
      <w:r>
        <w:rPr>
          <w:rFonts w:ascii="맑은 고딕" w:hAnsi="맑은 고딕" w:eastAsia="맑은 고딕"/>
          <w:color w:val="000000"/>
          <w:sz w:val="20"/>
          <w:szCs w:val="20"/>
        </w:rPr>
        <w:t>돌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Healing)” </w:t>
      </w:r>
      <w:r>
        <w:rPr>
          <w:rFonts w:ascii="맑은 고딕" w:hAnsi="맑은 고딕" w:eastAsia="맑은 고딕"/>
          <w:color w:val="000000"/>
          <w:sz w:val="20"/>
          <w:szCs w:val="20"/>
        </w:rPr>
        <w:t>등으로 나타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께서는 ‘돌봄 사역’을 통해 육체적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영적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심적으로 고통받는 사람들을 치유하시고 회복시키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고통 중에 있는 지극히 작은 자를 돌보는 일이 곧 예수님을 섬기는 것이라고 말씀하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처럼 “돌봄 사역”은 예수님께서 지상에서 감당하신 치유 사역에 동참하는 일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는 ‘그리스도인의 돌봄 사역의 중요성’을 인식시켜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돌봄의 은사가 있는 평신도 사역자를 모집하여 소그룹을 구성하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돌봄 사역의 중요성을 인식시킨 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주보 또는 영상 광고를 통해 ‘돌봄의 은사’를 가진 평신도 사역자를 모집하여 소그룹을 구성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는 각 사람에게 각각 다른 은사를 주셨는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떤 사람들에게는 특별히 ‘위로’와 ‘긍휼’의 은사를 주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교회는 이런 은사를 가진 사람들을 찾아내어 소그룹에 초청하고 참여하도록 격려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돌봄 사역을 위한 소그룹을 목회자 중심으로 훈련하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목회 현장에서 성도들의 일차적인 돌봄은 당연히 목회자에게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돌봄 사역을 위한 소그룹 훈련은 가능한 한 고통받는 성도들의 일차적인 돌봄을 담당하고 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돌봄에 관한 기본 지식과 기술에 관한 훈련과 경험이 있는 전문 목회자가 모임을 이끌도록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돌봄’ 사역 전문 목회자의 인도로 돌봄의 은사가 있는 평신도 사역자를 훈련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평신도 돌봄 사역자와 돌봄을 받는 사람을 일대일로 연결하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목회자의 일차적인 돌봄 이외에 장기적이고 지속적인 돌봄이 필요한 성도에게 훈련을 마친 돌봄 평신도 사역자들을 일대일로 연결해 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때 돌봄의 소그룹을 담당하는 목회자는 돌봄이 필요한 교우의 나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돌봄이 필요한 강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영적 상태를 고려해 가장 적합한 돌봄 사역자를 선정하고 연결해 주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여성이면 여성 돌봄 사역자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남성이면 남성 돌봄 사역자를 연결해 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돌봄의 관계가 이루어지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평신도 돌봄의 사역자는 정기적으로 성도를 심방해 이야기를 들어주고 함께 기도하면서 치유와 회복에 이르도록 동행해 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『소그룹을 통한 돌봄의 사역』 </w:t>
      </w:r>
      <w:r>
        <w:rPr>
          <w:rFonts w:eastAsia="맑은 고딕" w:ascii="맑은 고딕" w:hAnsi="맑은 고딕"/>
          <w:color w:val="000000"/>
          <w:sz w:val="20"/>
          <w:szCs w:val="20"/>
        </w:rPr>
        <w:t>(Jae Haeng Choi, Discipleship Ministries / 2022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11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17</w:t>
      </w:r>
      <w:r>
        <w:rPr>
          <w:rFonts w:ascii="맑은 고딕" w:hAnsi="맑은 고딕" w:eastAsia="맑은 고딕"/>
          <w:color w:val="000000"/>
          <w:sz w:val="20"/>
          <w:szCs w:val="20"/>
        </w:rPr>
        <w:t>일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9</Characters>
  <CharactersWithSpaces>1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56:00Z</dcterms:created>
  <dc:creator>Kanetaka Shimizu</dc:creator>
  <dc:description/>
  <dc:language>en-US</dc:language>
  <cp:lastModifiedBy/>
  <dcterms:modified xsi:type="dcterms:W3CDTF">2023-08-24T16:5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